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TERRITORIALE EDILIZ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IDENZIALE DI PADOVA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bollo da 16,00 euro</w:t>
      </w:r>
    </w:p>
    <w:p>
      <w:pPr>
        <w:pStyle w:val="Heading1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GIO DI SOLE, N°29 – 35137 PADOV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OFFERTA ECONOMICA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PROCEDURA AD EVIDENZA PUBBLICA ART. 48 L.R.V. 39/2017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 a …………………………………………………....   il  ………………….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……………………………………………in  via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 p  u r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  …………………………………………………….il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……………………………………   in Via 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(indicare il ruolo ricoperto nell’ambito della Società offerente ed il titolo attributivo del potere d’impegnare la Società stessa nei confronti dei terzi)  ……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.B. In tale caso è necessario allegare certificato camerale aggiornato della Società offer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szCs w:val="22"/>
        </w:rPr>
        <w:t>DICHIARA/DICHIARANO PER SE’ O PER PERSONA DA NOMINAR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ffrire per il LOTTO N. ……… sito in ……………….…..Via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Cifre            €.   ………………………………………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lettere     euro   …………………………………………………………………………………………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NEL CASO IN CUI SI PRESENTINO OFFERTE </w:t>
      </w:r>
      <w:r>
        <w:rPr>
          <w:rFonts w:cs="Arial"/>
          <w:caps/>
          <w:sz w:val="22"/>
        </w:rPr>
        <w:t>per piu’ lotti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DICHIARA/DICHIARANO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CHE, NEL CASO SI DOVESSE/RO AGGIUDICARE PIU’ DI UN LOTTO,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SCEGLIE/SCELGONO  IN ORDINE DI PREFERENZA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IN COMUNE DI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……… IN COMUNE DI …………………….    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3"/>
        <w:rPr/>
      </w:pPr>
      <w:r>
        <w:rPr>
          <w:rFonts w:cs="Arial" w:ascii="Arial" w:hAnsi="Arial"/>
          <w:bCs/>
          <w:szCs w:val="22"/>
        </w:rPr>
        <w:t>DICHIARA/DICHIARANO DI VOLER EFFETTUARE IL PAGAMENTO RATEALE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ANNI CON  ANTICIPO DEL 20% SUL PREZZO DI CESSIO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ANNI CON ANTICIPO DEL 25% SUL PREZZO DI CE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CA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 CA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LEGGIBILE DEL/I  DICHIARANTE/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RESTAINO Claudia</dc:creator>
  <dc:description/>
  <cp:keywords/>
  <dc:language>en-US</dc:language>
  <cp:lastModifiedBy>Diego Lucietti</cp:lastModifiedBy>
  <cp:lastPrinted>2018-03-12T09:16:00Z</cp:lastPrinted>
  <dcterms:modified xsi:type="dcterms:W3CDTF">2018-03-12T09:20:00Z</dcterms:modified>
  <cp:revision>13</cp:revision>
  <dc:subject/>
  <dc:title>AZIENDA TERRITORIALE EDILIZIA RESIDENZIALE DI PADOVA</dc:title>
</cp:coreProperties>
</file>