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TERRITORIALE PER L’EDILIZIA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RESIDENZIALE DELLA PROVINCIA DI PADOV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VIA RAGGIO DI SOLE,  N°29  –  35137 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ART 47 DEL D.P.R. n° 445/20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 La sottoscritta    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 a ……………………………………………..     il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………in  via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 p u  r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oli richiedenti diversi dalle persone fisiche, che esercitino, o meno, attività d’impre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 La sottoscritta    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 a ……………………………………………..     il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………in  via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Legale Rappresentante della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……………………………………, via /piazza…………………………………, n°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.V.A……………………………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ista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/a alla procedura ad evidenza pubblica per la vendita di alloggi indetta ai sensi della L.R.V. n° 39/2017 art. 48; a tal fine, reso/a edotto/a delle sanzioni penali previste e/o richiamate dall’art. 76 del D.P.R. n° 445/2000 per i casi di mendaci dichiarazioni, falsità negli atti, uso o esibizione di atti falsi o contenenti dati non rispondenti a verità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DICHI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sotto la propria responsabilità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di  essere in possesso della cittadinanza italiana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ittadino (indicare la nazionalità)       …………………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di essere in possesso di permesso di soggiorno biennale o di carta di soggiorno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. ovvero, se il soggetto nel cui nome e per il cui esclusivo interesse viene formulata la presente istanza non è una persona fisica, 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pubblicazione del bando, alcuno dei provvedimenti previsti dalla normativa vigente in materia di Anti mafia (ossia dal D. Lgs. n° 159/2011 come integrato e modificato) e non risulta pendente alcun procedimento preordinato alla relativa assunzione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che a carico del soggetto nel cui nome e per il cui esclusivo interesse viene formulata la presente istanza, 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, del D. Lgs. 8.06.2001, n° 231,  come successivamente integrato e/o modificato,  e che non è stata  pronunciata alcuna sentenza, anche non definitiva, che possa comportare l’applicazione di tali misure interdittive;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se assegnatario di alloggio di Edilizia Residenziale Pubblica (in tal caso la relativa ubicazione va indicata in modo preciso: Comune di ……………………………….……..…, Provincia di ……………….., Via/Piazza…………………………………………….., n°……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l pagamento dei canoni e degli oneri accessori condominial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 ° ----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utorizza, in modo espresso, il trattamento dei dati personali relativi al soggetto offerente secondo le modalità previste dal D. Lgs. n. 196/2003 come integrato e modificato, per le finalità connesse all’espletamento della procedura di selezione delle offert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del dichiarant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allega copia semplice (e </w:t>
      </w:r>
      <w:r>
        <w:rPr>
          <w:sz w:val="22"/>
          <w:szCs w:val="22"/>
          <w:u w:val="single"/>
        </w:rPr>
        <w:t>leggibile</w:t>
      </w:r>
      <w:r>
        <w:rPr>
          <w:sz w:val="22"/>
          <w:szCs w:val="22"/>
        </w:rPr>
        <w:t>) di documento d’identità del sottoscrittore in corso di efficacia e di validità e nel caso in cui l’offerente sia una società di qualsiasi natura e specie, si allega copia di un certificato camerale della società stessa in corso di efficacia e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0:00Z</dcterms:created>
  <dc:creator>RESTAINO Claudia</dc:creator>
  <dc:description/>
  <cp:keywords/>
  <dc:language>en-US</dc:language>
  <cp:lastModifiedBy>Diego Lucietti</cp:lastModifiedBy>
  <cp:lastPrinted>2018-03-12T09:50:00Z</cp:lastPrinted>
  <dcterms:modified xsi:type="dcterms:W3CDTF">2018-03-13T11:38:00Z</dcterms:modified>
  <cp:revision>9</cp:revision>
  <dc:subject/>
  <dc:title>AZIENDA TERRITORIALE EDILIZIA RESIDENZIALE DI PADOVA</dc:title>
</cp:coreProperties>
</file>