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</w:rPr>
        <w:t>ALL’AZIENDA  TERRITORIALE  PER  L’EDILIZI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ZIALE DELLA PROVINCIA DI  PADOVA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RAGGIO DI SOLE,  N°29  –  35137   PAD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 ART 47 DEL D.P.R. n° 445/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…………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residente a …………………………………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 via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 istan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 essere ammesso/a all’asta pubblica per la vendita di alloggi indetta ai sensi della L.R.V. n° 39/2017 per il giorno 02.04.2020, ore 10,00 e seguenti, e, a tal fine, reso/a edotto/a delle sanzioni penali previste e/o richiamate dall’art.76 del D.P.R. n° 445/2000 per i casi di mendaci dichiarazioni, falsità negli atti, uso o esibizione di atti falsi o contenenti dati non rispondenti a verità, 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,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i essere in possesso della cittadinanza italiana o di uno Stato aderente all’Unione Europea ovvero di essere cittadino extracomunitario (indicare la nazionalità) ................................................................... e di essere in possesso di permesso di carta di soggiorno o di permesso di soggiorno biennale ed esercitare una regolare attività di lavoro subordinato o autonom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che nei propri confront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è stato assunto alcun provvedimento che comporta il “</w:t>
      </w:r>
      <w:r>
        <w:rPr>
          <w:rFonts w:cs="Arial" w:ascii="Arial" w:hAnsi="Arial"/>
          <w:i/>
          <w:sz w:val="24"/>
        </w:rPr>
        <w:t>divieto di contrattare con la Pubblica Amministrazione</w:t>
      </w:r>
      <w:r>
        <w:rPr>
          <w:rFonts w:cs="Arial" w:ascii="Arial" w:hAnsi="Arial"/>
          <w:sz w:val="24"/>
        </w:rPr>
        <w:t xml:space="preserve">”, di cui all’art. 9, 2° comma, lett. </w:t>
      </w: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>, del D. Lgs. 8.06.2001, n° 231, come successivamente integrato e/o modificato e che non è stata pronunciata alcuna sentenza, anche non definitiva, che possa comportare l’applicazione di tale misura interdittiva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he nei propri confront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è stato adottato, dagli Organi Giurisdizionali competenti, alcuno dei provvedimenti previsti dalla legislazione vigente in materia fallimentare e che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risulta pendente alcun procedimento giurisdizionale preordinato alla loro adozione;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4. d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avere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5. se assegnatario di alloggio di </w:t>
      </w:r>
      <w:r>
        <w:rPr>
          <w:rFonts w:cs="Arial" w:ascii="Arial" w:hAnsi="Arial"/>
          <w:i/>
          <w:sz w:val="24"/>
        </w:rPr>
        <w:t>Edilizia Residenziale Pubblica</w:t>
      </w:r>
      <w:r>
        <w:rPr>
          <w:rFonts w:cs="Arial" w:ascii="Arial" w:hAnsi="Arial"/>
          <w:sz w:val="24"/>
        </w:rPr>
        <w:t xml:space="preserve"> (in tal caso la relativa ubicazione va indicata in modo preciso: Comune di………………………………….., Provincia di………………………………, Via/Piazza………………………… ……………….., n°……….), di </w:t>
      </w:r>
      <w:r>
        <w:rPr>
          <w:rFonts w:cs="Arial" w:ascii="Arial" w:hAnsi="Arial"/>
          <w:b/>
          <w:sz w:val="24"/>
        </w:rPr>
        <w:t>essere in regola</w:t>
      </w:r>
      <w:r>
        <w:rPr>
          <w:rFonts w:cs="Arial" w:ascii="Arial" w:hAnsi="Arial"/>
          <w:sz w:val="24"/>
        </w:rPr>
        <w:t xml:space="preserve"> con il pagamento dei canoni e degli oneri accessori condominial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ichiedente autorizza espressamente il trattamento dei propri dati personali, secondo le modalità previste dal D. Lgs. n. 196/2003 come integrato e modificato, per le finalità connesse all’espletamento della procedura di selezione delle offer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firma del/i  dichiarante/i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i allega copia semplice (e </w:t>
      </w:r>
      <w:r>
        <w:rPr>
          <w:rFonts w:cs="Arial" w:ascii="Arial" w:hAnsi="Arial"/>
          <w:b/>
          <w:sz w:val="24"/>
          <w:u w:val="single"/>
        </w:rPr>
        <w:t>leggibile</w:t>
      </w:r>
      <w:r>
        <w:rPr>
          <w:rFonts w:cs="Arial" w:ascii="Arial" w:hAnsi="Arial"/>
          <w:b/>
          <w:sz w:val="24"/>
        </w:rPr>
        <w:t>) di documento d’identità del/i  sottoscrittore/i in corso di validità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b/>
      <w:bCs/>
      <w:u w:val="single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52:00Z</dcterms:created>
  <dc:creator>RESTAINO Claudia</dc:creator>
  <dc:description/>
  <cp:keywords/>
  <dc:language>en-US</dc:language>
  <cp:lastModifiedBy>Piero Cusin</cp:lastModifiedBy>
  <cp:lastPrinted>2010-02-19T09:35:00Z</cp:lastPrinted>
  <dcterms:modified xsi:type="dcterms:W3CDTF">2020-02-20T09:13:00Z</dcterms:modified>
  <cp:revision>10</cp:revision>
  <dc:subject/>
  <dc:title>AZIENDA TERRITORIALE EDILIZIA RESIDENZIALE DI PADOVA</dc:title>
</cp:coreProperties>
</file>