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AZIENDA TERRITORIALE EDILIZI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SIDENZIALE DI PADOVA</w:t>
      </w:r>
      <w:r>
        <w:rPr>
          <w:rFonts w:cs="Arial" w:ascii="Arial" w:hAnsi="Arial"/>
          <w:sz w:val="22"/>
        </w:rPr>
        <w:t>.                                                                             bollo da 16,00 euro</w:t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RAGGIO DI SOLE, N°29 – 35137 PADO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cs="Arial"/>
          <w:sz w:val="22"/>
        </w:rPr>
      </w:pPr>
      <w:r>
        <w:rPr>
          <w:rFonts w:cs="Arial"/>
          <w:sz w:val="22"/>
        </w:rPr>
        <w:t>OFFERTA ECONOMICA</w:t>
      </w:r>
    </w:p>
    <w:p>
      <w:pPr>
        <w:pStyle w:val="Heading5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PER ASTA PUBBLICA L.R.V.  N. 39/2017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 GIORNO  15.07.20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 sottoscritto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 a …………………………………………………..   il  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……………………………………………in  via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 /  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ttoscritta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a a  …………………………………………………….il 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……………………………………   in Via 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ICHIARA/DICHIARA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offrire per il LOTTO N. ……………… sito in   Via   ………………………………………………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 Cifre             €   ……………………………………….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lettere     euro   …………………………………………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left"/>
        <w:rPr>
          <w:rFonts w:ascii="Arial" w:hAnsi="Arial" w:eastAsia="Arial Unicode MS" w:cs="Arial"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                   </w:t>
      </w:r>
      <w:r>
        <w:rPr>
          <w:rFonts w:cs="Arial" w:ascii="Arial" w:hAnsi="Arial"/>
          <w:bCs/>
          <w:szCs w:val="22"/>
        </w:rPr>
        <w:t>DICHIARA/DICHIARANO  DI VOLER EFFETTUARE IL PAGAMENTO RATEALE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 ANNI CON  ANTICIPO DEL 20% SUL PREZZO DI CESSION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 ANNI CON ANTICIPO DEL 25% SUL PREZZO DI CESS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firma leggibile del/i  dichiarante/i     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 xml:space="preserve">..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DICHIARAZIONE DA COMPILARE SOLO NEL CASO IN CUI SI SIANO PRESENTATE OFFERTE </w:t>
      </w:r>
      <w:r>
        <w:rPr>
          <w:rFonts w:cs="Arial"/>
          <w:caps/>
          <w:sz w:val="22"/>
        </w:rPr>
        <w:t>per piu’ lotti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IL / LA / I SOTTOSCRITTO/A/I………………………………………………………….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center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DICHIARA/DICHIARANO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 xml:space="preserve">CHE, NEL CASO SI DOVESSE/RO AGGIUDICARE PIU’ DI UN LOTTO, 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 xml:space="preserve">SCEGLIE/SCELGONO  IN ORDINE DI PREFERENZA 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IN COMUNE DI……………………….IN VIA ………………………………..</w:t>
      </w:r>
    </w:p>
    <w:p>
      <w:pPr>
        <w:pStyle w:val="TextBody"/>
        <w:ind w:left="360" w:hanging="0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……… IN COMUNE DI …………………….    IN VIA ………………………………..</w:t>
      </w:r>
    </w:p>
    <w:p>
      <w:pPr>
        <w:pStyle w:val="TextBody"/>
        <w:ind w:left="360" w:hanging="0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 IN COMUNE DI ……………………….IN VIA ………………………………..</w:t>
      </w:r>
    </w:p>
    <w:p>
      <w:pPr>
        <w:pStyle w:val="TextBody"/>
        <w:ind w:left="360" w:hanging="0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 IN COMUNE DI ……………………….IN VIA ………………………………..</w:t>
      </w:r>
    </w:p>
    <w:p>
      <w:pPr>
        <w:pStyle w:val="TextBody"/>
        <w:ind w:left="360" w:hanging="0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 IN COMUNE DI ……………………….IN VIA ……………………………….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 IN COMUNE DI ……………………….IN VIA ………………………………..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 IN COMUNE DI ……………………….IN VIA ……………………………….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 IN COMUNE DI ……………………….IN VIA ……………………………….</w:t>
      </w:r>
    </w:p>
    <w:p>
      <w:pPr>
        <w:pStyle w:val="TextBody"/>
        <w:ind w:left="360" w:hanging="0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 IN COMUNE DI ……………………….IN VIA ………………………………..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LOTTO N. ……… IN COMUNE DI ……………………….IN VIA ………………………………..</w:t>
      </w:r>
    </w:p>
    <w:p>
      <w:pPr>
        <w:pStyle w:val="TextBody"/>
        <w:jc w:val="both"/>
        <w:rPr>
          <w:rFonts w:eastAsia="Arial" w:cs="Arial"/>
          <w:sz w:val="22"/>
          <w:u w:val="none"/>
        </w:rPr>
      </w:pPr>
      <w:r>
        <w:rPr>
          <w:rFonts w:eastAsia="Arial" w:cs="Arial"/>
          <w:sz w:val="22"/>
          <w:u w:val="none"/>
        </w:rPr>
        <w:t xml:space="preserve">       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eastAsia="Arial" w:cs="Arial"/>
          <w:sz w:val="22"/>
          <w:u w:val="none"/>
        </w:rPr>
        <w:t xml:space="preserve">    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IN FEDE</w:t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both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center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FIRMA  ………………………………………</w:t>
      </w:r>
    </w:p>
    <w:p>
      <w:pPr>
        <w:pStyle w:val="TextBody"/>
        <w:jc w:val="center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center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center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TextBody"/>
        <w:jc w:val="center"/>
        <w:rPr>
          <w:rFonts w:cs="Arial"/>
          <w:sz w:val="22"/>
          <w:u w:val="none"/>
        </w:rPr>
      </w:pPr>
      <w:r>
        <w:rPr>
          <w:rFonts w:eastAsia="Arial" w:cs="Arial"/>
          <w:sz w:val="22"/>
          <w:u w:val="none"/>
        </w:rPr>
        <w:t xml:space="preserve">          </w:t>
      </w:r>
      <w:r>
        <w:rPr>
          <w:rFonts w:cs="Arial"/>
          <w:sz w:val="22"/>
          <w:u w:val="none"/>
        </w:rPr>
        <w:t>…………………………………………</w:t>
      </w:r>
      <w:r>
        <w:rPr>
          <w:rFonts w:cs="Arial"/>
          <w:sz w:val="22"/>
          <w:u w:val="none"/>
        </w:rPr>
        <w:t>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2:00Z</dcterms:created>
  <dc:creator>RESTAINO Claudia</dc:creator>
  <dc:description/>
  <dc:language>en-US</dc:language>
  <cp:lastModifiedBy>utente</cp:lastModifiedBy>
  <cp:lastPrinted>2012-10-30T14:58:00Z</cp:lastPrinted>
  <dcterms:modified xsi:type="dcterms:W3CDTF">2020-06-16T09:22:00Z</dcterms:modified>
  <cp:revision>2</cp:revision>
  <dc:subject/>
  <dc:title>AZIENDA TERRITORIALE EDILIZIA RESIDENZIALE DI PADOVA</dc:title>
</cp:coreProperties>
</file>