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ZIENDA TERRITORIALE PER L’EDILIZ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IDENZIALE DELLA PROVINCIA DI PADOV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A RAGGIO DI SOLE,  N°29  –  35137  PAD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 ART 47 DEL D.P.R. n° 445/20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 La sottoscritta    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 a ……………………………………………..     il 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………in  via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 p u  r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soli richiedenti diversi dalle persone fisiche, che esercitino, o meno, attività d’impres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 La sottoscritta    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 a ……………………………………………..     il 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………in  via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Legale Rappresentante della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……………………………………, via /piazza…………………………………, n°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.V.A……………………………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ista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mmesso/a alla procedura ad asta pubblica per la vendita di negozi indetta ai sensi degli articoli 41, n° 1 e da 66 ad 88 del R.D. 23.05.1924, n° 827 per il giorno 25/03/2021, ore 9,30, e, a tal fine, reso/a edotto/a delle sanzioni penali previste e/o richiamate dall’art. 76 del D.P.R. n° 445/2000 per i casi di mendaci dichiarazioni, falsità negli atti, uso o esibizione di atti falsi o contenenti dati non rispondenti a verità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DICHIA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sotto la propria responsabilità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di  essere in possesso della cittadinanza italiana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ittadino (indicare la nazionalità)       ………………………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di essere in possesso di permesso di soggiorno biennale o di carta di soggiorno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. ovvero, se il soggetto nel cui nome e per il cui esclusivo interesse viene formulata la presente istanza non è una persona fisica, che lo stesso, costituito anche quale Società configurata o meno come persona giuridica, risulta regolarmente iscritto nel Registro delle Imprese come previsto dalla vigente normativa e che, nei confronti dell’offerente e delle persone fisiche che al suo interno ricoprono uffici che comportino l’attribuzione (anche in via subordinata od eventuale) di poteri gestori e/o rappresentativi idonei ad impegnare verso i terzi il soggetto rappresentato, non è stato assunto, nei cinque anni precedenti la data di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pubblicazione del bando, alcuno dei provvedimenti previsti dalla normativa vigente in materia di Anti mafia (ossia dal D. Lgs. n° 159/2011 come integrato e modificato) e non risulta pendente alcun procedimento preordinato alla relativa assunzione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che a carico del soggetto nel cui nome e per il cui esclusivo interesse viene formulata la presente istanza,  non è stato assunto alcun provvedimento che comporta la “interdizione dall’esercizio dell’attività”, ovvero il “divieto di contrattare con la Pubblica Amministrazione”, di cui all’art. 9, 2° comma, rispettivamente lettere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, del D. Lgs. 8.06.2001, n° 231,  come successivamente integrato e/o modificato,  e che non è stata  pronunciata alcuna sentenza, anche non definitiva, che possa comportare l’applicazione di tali misure interdittive;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che nei confronti di tale soggetto non è stato adottato, dagli Organi Giurisdizionali competenti, alcuno dei provvedimenti previsti dalla legislazione vigente in materia fallimentare, che non risulta pendente alcun procedimento preordinato all’assunzione di tali provvedimenti e che il medesimo non ha, per qualsiasi ragione o titolo, alcuna controversia – anche stragiudiziale – o debito pendente con l’A.T.E.R. della Provincia di Padova;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se assegnatario di alloggio di Edilizia Residenziale Pubblica , in tal caso la relativa ubicazione va indicata in modo preciso: Comune di ……………………………….……..…, Provincia di ……………….., Via/Piazza…………………………………………….., n°…….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il pagamento dei canoni e degli oneri accessori condominial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----- ° -----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utorizza, in modo espresso, il trattamento dei dati personali relativi al soggetto offerente secondo le modalità previste dal D. Lgs. n. 196/2003 come integrato e modificato, per le finalità connesse all’espletamento della procedura di selezione delle offert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irma del dichiarant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allega copia semplice (e </w:t>
      </w:r>
      <w:r>
        <w:rPr>
          <w:sz w:val="22"/>
          <w:szCs w:val="22"/>
          <w:u w:val="single"/>
        </w:rPr>
        <w:t>leggibile</w:t>
      </w:r>
      <w:r>
        <w:rPr>
          <w:sz w:val="22"/>
          <w:szCs w:val="22"/>
        </w:rPr>
        <w:t>) di documento d’identità del sottoscrittore in corso di efficacia e di validità e nel caso in cui l’offerente sia una società di qualsiasi natura e specie, si allega copia di un certificato camerale della società stessa in corso di efficacia e valid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0:00Z</dcterms:created>
  <dc:creator>RESTAINO Claudia</dc:creator>
  <dc:description/>
  <cp:keywords/>
  <dc:language>en-US</dc:language>
  <cp:lastModifiedBy>Simone Campagnolo</cp:lastModifiedBy>
  <cp:lastPrinted>2018-03-12T09:50:00Z</cp:lastPrinted>
  <dcterms:modified xsi:type="dcterms:W3CDTF">2021-03-04T10:27:00Z</dcterms:modified>
  <cp:revision>13</cp:revision>
  <dc:subject/>
  <dc:title>AZIENDA TERRITORIALE EDILIZIA RESIDENZIALE DI PADOVA</dc:title>
</cp:coreProperties>
</file>