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ZIENDA TERRITORIALE EDILIZI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SIDENZIALE DI PADOVA</w:t>
      </w:r>
      <w:r>
        <w:rPr>
          <w:rFonts w:cs="Arial" w:ascii="Arial" w:hAnsi="Arial"/>
          <w:sz w:val="22"/>
        </w:rPr>
        <w:t>.                                                                             bollo da 16,00 euro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RAGGIO DI SOLE, N°29 – 35137 PAD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OFFERTA ECONOMICA</w:t>
      </w:r>
    </w:p>
    <w:p>
      <w:pPr>
        <w:pStyle w:val="Heading5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PER ASTA PUBBLICA L.R.V.  N. 39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 GIORNO  20.05.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sottoscritto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 a …………………………………………………..   il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(c.a.p. ………...)…………………………………in  via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……………………………  e-mail: 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/ 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 sottoscritta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  a …………………………………………………..   il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(c.a.p. ………...)…………………………………in  via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……………………………  e-mail: 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CHIARA/DICHIAR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offrire per il LOTTO N. ……………… sito in   Via   ………………………………………………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Cifre             €   ………………………………………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lettere     euro   …………………………………………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left"/>
        <w:rPr>
          <w:rFonts w:ascii="Arial" w:hAnsi="Arial" w:eastAsia="Arial Unicode MS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</w:t>
      </w:r>
      <w:r>
        <w:rPr>
          <w:rFonts w:cs="Arial" w:ascii="Arial" w:hAnsi="Arial"/>
          <w:bCs/>
          <w:szCs w:val="22"/>
        </w:rPr>
        <w:t>DICHIARA/DICHIARANO  DI VOLER EFFETTUARE IL PAGAMENTO RATEALE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ANNI CON  ANTICIPO DEL 35% SUL PREZZO DI CESSIO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firma leggibile del/i  dichiarante/i     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 xml:space="preserve">.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DICHIARAZIONE DA COMPILARE SOLO NEL CASO IN CUI SI SIANO PRESENTATE OFFERTE </w:t>
      </w:r>
      <w:r>
        <w:rPr>
          <w:rFonts w:cs="Arial"/>
          <w:caps/>
          <w:sz w:val="22"/>
        </w:rPr>
        <w:t>per piu’ lotti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IL / LA / I SOTTOSCRITTO/A/I…………………………………………………………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DICHIARA/DICHIARANO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 xml:space="preserve">CHE, NEL CASO SI DOVESSE/RO AGGIUDICARE PIU’ DI UN LOTTO, 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 xml:space="preserve">SCEGLIE/SCELGONO IN ORDINE DI PREFERENZA 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IN COMUNE DI……………………….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……… IN COMUNE DI …………………….    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jc w:val="both"/>
        <w:rPr>
          <w:rFonts w:eastAsia="Arial" w:cs="Arial"/>
          <w:sz w:val="22"/>
          <w:u w:val="none"/>
        </w:rPr>
      </w:pPr>
      <w:r>
        <w:rPr>
          <w:rFonts w:eastAsia="Arial" w:cs="Arial"/>
          <w:sz w:val="22"/>
          <w:u w:val="none"/>
        </w:rPr>
        <w:t xml:space="preserve">       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eastAsia="Arial" w:cs="Arial"/>
          <w:sz w:val="22"/>
          <w:u w:val="none"/>
        </w:rPr>
        <w:t xml:space="preserve">    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IN FEDE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FIRMA  ………………………………………</w:t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eastAsia="Arial" w:cs="Arial"/>
          <w:sz w:val="22"/>
          <w:u w:val="none"/>
        </w:rPr>
        <w:t xml:space="preserve">          </w:t>
      </w:r>
      <w:r>
        <w:rPr>
          <w:rFonts w:cs="Arial"/>
          <w:sz w:val="22"/>
          <w:u w:val="none"/>
        </w:rPr>
        <w:t>…………………………………………</w:t>
      </w:r>
      <w:r>
        <w:rPr>
          <w:rFonts w:cs="Arial"/>
          <w:sz w:val="22"/>
          <w:u w:val="none"/>
        </w:rPr>
        <w:t>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3:00Z</dcterms:created>
  <dc:creator>RESTAINO Claudia</dc:creator>
  <dc:description/>
  <cp:keywords/>
  <dc:language>en-US</dc:language>
  <cp:lastModifiedBy>Piero Cusin</cp:lastModifiedBy>
  <cp:lastPrinted>2012-10-30T14:58:00Z</cp:lastPrinted>
  <dcterms:modified xsi:type="dcterms:W3CDTF">2021-04-06T12:33:00Z</dcterms:modified>
  <cp:revision>9</cp:revision>
  <dc:subject/>
  <dc:title>AZIENDA TERRITORIALE EDILIZIA RESIDENZIALE DI PADOVA</dc:title>
</cp:coreProperties>
</file>