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97585" cy="729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</wp:posOffset>
                </wp:positionV>
                <wp:extent cx="635" cy="635"/>
                <wp:effectExtent l="5715" t="5715" r="5080" b="508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60.9pt;margin-top:0.4pt;width:0pt;height: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itazioneintensa"/>
        <w:spacing w:before="0" w:after="0"/>
        <w:ind w:left="0" w:right="-1" w:hanging="0"/>
        <w:rPr>
          <w:b/>
          <w:b/>
          <w:strike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ISTANZA DI AMMISSIONE ALLA PROCEDURA AD ASTA PUBBLICA PER LA VENDITA DI ALLOGGI</w:t>
      </w:r>
    </w:p>
    <w:p>
      <w:pPr>
        <w:pStyle w:val="Normal"/>
        <w:ind w:left="5652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ETT.LE A.T.E.R. di Padova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Raggio di Sole, N° 29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137 PADOVA</w:t>
      </w:r>
    </w:p>
    <w:p>
      <w:pPr>
        <w:pStyle w:val="Normal"/>
        <w:ind w:left="565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sz w:val="24"/>
            <w:szCs w:val="24"/>
          </w:rPr>
          <w:t>info@aterpadova.com</w:t>
        </w:r>
      </w:hyperlink>
    </w:p>
    <w:p>
      <w:pPr>
        <w:pStyle w:val="Heading4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 47 DEL D.P.R. n° 445/20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a _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rFonts w:eastAsia="Calibri"/>
          <w:color w:val="0070C0"/>
          <w:sz w:val="18"/>
          <w:szCs w:val="18"/>
          <w:lang w:eastAsia="en-US"/>
        </w:rPr>
      </w:pP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spacing w:lineRule="auto" w:line="276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rFonts w:eastAsia="Calibri"/>
          <w:color w:val="0070C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/ La sottoscritta     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to/a   a __________________________________________________     il  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sidente a __________________________in  via ________________________________n°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lla sua qualità di Legale Rappresentante della  ditta 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n sede legale a _____________________________, in via________________________, n°____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ita I.V.A. 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 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mmissione alla procedura ad Asta pubblica per la vendita di alloggi indetta per il giorno 18/07/2023, ore 09,30 e seguen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7 del D.P.R. n° 445/2000 sotto la propria responsabilità, reso/a edotto/a delle sanzioni penali previste e/o richiamate dall’art. 76 del D.P.R. n° 445/2000 per i casi di mendaci dichiarazioni, falsità negli atti, uso o esibizione di atti falsi o contenenti dati non rispondenti a verità: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  <w:sz w:val="18"/>
          <w:szCs w:val="18"/>
        </w:rPr>
        <w:t>(per le persone fisiche barrare l’opzione scelta)</w:t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in possesso della cittadinanza italiana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i essere cittadino (indicare la nazionalità) _______________________________________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e di essere in possesso di permesso di soggiorno biennale o di carta di soggiorno;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(se assegnatario di alloggio di Edilizia Residenziale Pubblica)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ssegnatario di un alloggio di ERP sito in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 ____________________________________________________________ (_____), 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 n° _______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l pagamento dei canoni e degli oneri accessori condominiali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p p u  r e</w:t>
      </w:r>
    </w:p>
    <w:p>
      <w:pPr>
        <w:pStyle w:val="Normal"/>
        <w:spacing w:lineRule="auto" w:line="276"/>
        <w:rPr>
          <w:color w:val="0070C0"/>
          <w:sz w:val="18"/>
          <w:szCs w:val="18"/>
          <w:lang w:eastAsia="en-US"/>
        </w:rPr>
      </w:pPr>
      <w:r>
        <w:rPr>
          <w:rFonts w:eastAsia="Times New Roman"/>
          <w:color w:val="0070C0"/>
          <w:sz w:val="18"/>
          <w:szCs w:val="18"/>
          <w:lang w:eastAsia="en-US"/>
        </w:rPr>
        <w:t xml:space="preserve"> </w:t>
      </w:r>
      <w:r>
        <w:rPr>
          <w:rFonts w:eastAsia="Calibri"/>
          <w:color w:val="0070C0"/>
          <w:sz w:val="18"/>
          <w:szCs w:val="18"/>
          <w:lang w:eastAsia="en-US"/>
        </w:rPr>
        <w:t>(per i soli richiedenti diversi dalle persone fisiche, che esercitino, o meno, attività d’impresa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che lo stesso, costituito anche quale Società configurata o meno come persona giuridica, risulta regolarmente iscritto nel Registro delle Imprese come previsto dalla vigente normativa e che, nei confronti dell’offerente e delle persone fisiche che al suo interno ricoprono uffici che comportino l’attribuzione (anche in via subordinata od eventuale) di poteri gestori e/o rappresentativi idonei ad impegnare verso i terzi il soggetto rappresentato, non è stato assunto, nei cinque anni precedenti la data di pubblicazione del bando, alcuno dei provvedimenti previsti dalla normativa vigente in materia di Anti mafia (ossia dal D.lgs. n° 159/2011 come integrato e modificato) e non risulta pendente alcun procedimento preordinato alla relativa assunzion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che a carico del soggetto nel cui nome e per il cui esclusivo interesse viene formulata la presente istanza, non è stato assunto alcun provvedimento che comporta la “interdizione dall’esercizio dell’attività”, ovvero il “divieto di contrattare con la Pubblica Amministrazione”, di cui all’art. 9, 2° comma, rispettivamente lettere </w:t>
      </w: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, del D.lgs. 8.06.2001, n° 231, come successivamente integrato e/o modificato, e che non è stata  pronunciata alcuna sentenza, anche non definitiva, che possa comportare l’applicazione di tali misure interdittive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nei confronti di tale soggetto non è stato adottato, dagli Organi Giurisdizionali competenti, alcuno dei provvedimenti previsti dalla legislazione vigente in materia fallimentare, che non risulta pendente alcun procedimento preordinato all’assunzione di tali provvedimenti e che il medesimo non ha, per qualsiasi ragione o titolo, alcuna controversia – anche stragiudiziale – o debito pendente con l’A.T.E.R. della Provincia di Padova;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 ALLA PRESEN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e codice fiscale del sottoscrit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Atto di nomina (se Amministratore di Sostegno o Tutore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certificato Camera di Commercio della Dit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 della Dit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: 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STA </w:t>
      </w:r>
    </w:p>
    <w:p>
      <w:pPr>
        <w:pStyle w:val="Normal"/>
        <w:jc w:val="both"/>
        <w:rPr/>
      </w:pPr>
      <w:r>
        <w:rPr>
          <w:sz w:val="24"/>
          <w:szCs w:val="24"/>
        </w:rPr>
        <w:t>Inoltre, di essere informato, ai sensi e per gli effetti del d.lgs. 196/2003 “Codice in materia di protezione dei dati personali” e degli artt. 13 e 14 del Regolamento Europeo sul trattamento dei dati personali (Regolamento UE 2016/679 – “GDPR”), che i dati personali raccolti saranno trattati, anche con strumenti informatici, esclusivamente nell’ambito della presente procedura ed esprime il proprio consenso al trattamento dei dati di cui alla presente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Per informazioni: Ufficio Patrimonio 049/8732919 – 346/6661799.</w:t>
      </w:r>
    </w:p>
    <w:p>
      <w:pPr>
        <w:pStyle w:val="Normal"/>
        <w:autoSpaceDE w:val="false"/>
        <w:ind w:left="-142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>_______________________________</w:t>
      </w:r>
    </w:p>
    <w:p>
      <w:pPr>
        <w:pStyle w:val="Normal"/>
        <w:ind w:left="-142" w:firstLine="862"/>
        <w:rPr/>
      </w:pPr>
      <w:r>
        <w:rPr>
          <w:sz w:val="24"/>
          <w:szCs w:val="24"/>
        </w:rPr>
        <w:t xml:space="preserve">(luogo e data) </w:t>
        <w:tab/>
        <w:tab/>
        <w:tab/>
        <w:tab/>
        <w:tab/>
        <w:tab/>
        <w:tab/>
        <w:t>(firma per esteso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972A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top w:val="single" w:sz="4" w:space="10" w:color="5B9BD5"/>
        <w:bottom w:val="single" w:sz="4" w:space="10" w:color="5B9BD5"/>
      </w:pBdr>
      <w:autoSpaceDE w:val="fals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rpadov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RESTAINO Claudia</dc:creator>
  <dc:description/>
  <cp:keywords/>
  <dc:language>en-US</dc:language>
  <cp:lastModifiedBy>Simone Campagnolo</cp:lastModifiedBy>
  <cp:lastPrinted>2018-03-12T09:50:00Z</cp:lastPrinted>
  <dcterms:modified xsi:type="dcterms:W3CDTF">2023-05-18T07:20:00Z</dcterms:modified>
  <cp:revision>9</cp:revision>
  <dc:subject/>
  <dc:title>AZIENDA TERRITORIALE EDILIZIA RESIDENZIALE DI PADOVA</dc:title>
</cp:coreProperties>
</file>